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-01/03-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 внесении изменений в приказ Контрольно-счетной палаты города Симферополя Республики Крым от 27.12.2017 №44/3-07 «Об утверждении плана мероприятий Контрольно-счетной палаты города Симферополя Республики Крым по противодействию коррупции на 2018 год» 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законами Республики Крым от 16.09.2014 № 76-ЗРК «О муниципальной службе в Республике Крым», от 22.07.2014 № 36-ЗРК «О противодействии коррупции в Республике Крым», Указом Главы Республики Крым от 29.08.2018 № 262-У «О внесении изменений в Указ Главы Республики Крым от 13 марта 2018 года № 77-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Контрольно-счетной палаты города Симферополя Республики Крым от 27.12.2017 №44/03-07 «Об утверждении Плана мероприятий Контрольно-счетной палаты города Симферополя Республики Крым по противодействию коррупции на 2018 год» (далее - Приказ) следующие изменения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Приказа изложить в следующей редакции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лана мероприятий Контрольно-счетной палаты города Симферополя Республики Крым по противодействию коррупции на 2018-2020 годы»;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риказа изложить в следующей редакции: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лан  мероприятий Контрольно-счетной палаты города Симферополя Республики Крым по противодействию коррупции на 2018-2020 годы (прилагается)»;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иказу изложить в новой редакции согласно приложению к настоящему Прик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обнародовать на официальном сайте Контрольно-счетной палаты города Симферополя Республики Кры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Контрольно-счетной палаты города Симферополя   Республики Крым от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.12.2017г. № 44/03-07</w:t>
      </w:r>
    </w:p>
    <w:p>
      <w:pPr>
        <w:pStyle w:val="Normal"/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Контрольно-счетной палаты города Симферополя   Республики Крым от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9.2018 № 08-01/03-06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мероприятий Контрольно-счетной палаты города Симферополя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спублики Крым по противодействию коррупции на 2018-2020 годы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тиводействию коррупции на 2018-2020  годы  включен комплекс мероприятий, обеспечивающих согласованное применение правовых, экономических, образовательных, воспитательных, организационных, профилактических и иных мер, направленных на выявление, предупреждение и пресечение коррупции в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е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СП Симферополя РК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рганизационные мероприятия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378"/>
        <w:gridCol w:w="2240"/>
        <w:gridCol w:w="2622"/>
        <w:gridCol w:w="2421"/>
      </w:tblGrid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в Контрольно-счетной палате города Симферополя Республики Крым положений Федерального закона от 25.12.2008 № 273-ФЗ «О противодействии коррупции», Закона Республики Крым от 22.07.2014 № 36-ЗРК «О противодействии коррупции в Республике Крым»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в области противодействия коррупции в соответствии с требованиями Федерального закона от 25.12.2008 № 273-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нормативные акты в области противодействия коррупции в соответствии с требованиями Федерального закона от 25.12.2008 № 273- 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Российской Федерации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мещение в информационно-телекоммуникационной сети Интернет нормативных актов Контрольно-счетной палаты города Симферополя Республики Крым, подлежащих обязательному размещению в соответствии с действующим законодательством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20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, территориальными органами федеральных органов исполнительной власти, иными государственными органами и организациями по вопросам противодействия коррупции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едседателю Контрольно-счетной палаты города Симферополя Республики Крым информации о ходе реализации настоящего плана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, ежегод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чета о выполнении настоящего План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Контрольно-счетной палаты города Симферополя Республики Крым в сети Интернет в разделе «Противодействие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января, ежегод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Мероприятия по противодействию коррупции, осуществляемые в ходе контрольной деятельности</w:t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расходованием бюджетных средств в сферах и в объектах контроля (организациях)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ы, главные инспектора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выявленных в ходе контрольных и экспертно-аналитических мероприятий коррупционных правонарушениях на рассмотрение председателя Контрольно-счетной палаты города Симферополя для принятия решения о направлении в правоохранительные органы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ы, главные инспектора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Годовой план работы КСП Симферополя РК на очередной год по проведению контрольных и экспертно-аналитических мероприятий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предложений в План работы КСП Симферополя РК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ы, 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КСП Симферополя РК с прокуратурой  г. Симферополя и иными правоохранительными органами, с целью получения информации о выявленных коррупционных правонарушениях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СП Симферополя РК, 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ррупционной составляющей при проведении финансово-экономической экспертизы проектов муниципальных правовых актов, муниципальных программ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ы, главные инспектора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ротиводействие коррупции при прохождении муниципальной службы и замещении муниципальных должностей</w:t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ганизация представл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 Республики Крым,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Контрольно-счетной палаты города Симферополя  в сети Интернет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представления муниципальными служащими аппарата Контрольно-счетной палаты города Симферополя Республики Крым сведений об адресах сайтов и (или) страниц сайтов в информационно-телекоммуникационной сети "Интернет", на которых муниципальным служащим размещались общедоступная информация, а также данные, позволяющие его идентифицировать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нварь – март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в соответствии с действующим законодательством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ение проверок достоверности и полноты сведений, представленных муниципальными служащими и лицами, замещающими муниципальные должности на постоянной основе в Контрольно - счетной палате города Симферополя Республики Крым  в соответствии с действующим законодательством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нтроля исполн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по уведомлению председателя Контрольно-счетной палаты города Симферополя о выполнении иной оплачиваемой работы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реализации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уведомлять председателя Контрольно-счетной палаты города Симферополя в случае обращения в целях склонения их к совершению коррупционных правонарушений и проверки сведений, содержащихся в указанных обращениях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заседаний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работы по доведению до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положений действующего законодательства Российской Федерации и Республики Крым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муниципальными служащими, лицами, замещающих муниципальные должности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мплекса организационных, разъяснительных и иных мер по недопущению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нтроля за соблюдением муниципальными служащими аппарата Контрольно-счетной палаты города Симферополя Республики Крым и лицами, замещающие муниципальные должности в Контрольно-счетной палате города Симферополя Республики Крым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предания гласности каждого случая несоблюд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, требований о предотвращении или об урегулировании конфликта интересов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дение в Контрольно-счетной палате города Симферополя Республики Крым мероприятий по формированию у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работы по доведению до граждан при поступлении на муниципальную службу в аппарат Контрольно-счетной палаты города Симферополя Республики Крым положений действующего законодательства Российской Федерации и Республики Крым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муниципальной службы, в соответствии с действующим законодательством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работы по реализации в Контрольно-счетной палате города Симферополя Республики Крым требований статьи 12 Федерального закона «О противодействии коррупции»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аппарата Контрольно-счетной палаты города Симферополя  Республики Крым и лицами, замещающими муниципальные должности в Контрольно-счетной палате города Симферополя Республики Крым,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информирования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разъяснения муниципальным служащим аппарата Контрольно-счетной палаты города Симферополя Республики Крым и лицам, замещающим муниципальные должности в Контрольно-счетной палате города Симферополя Республики Крым, порядка соблюдения ограничений и запретов, требований о предотвращении или об урегулировании конфликта интересов, обязанности об уведомлении председателя Контрольно-счетной палаты города Симферополя об обращениях в целях склонения к совершению коррупционных правонарушений, иных обязанностей, установленных в целях противодействия коррупци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18 - 2020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Крым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кадровой работы в части, касающейся ведения личных дел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родственниках и свойственниках в целях выявления возможного конфликта интересов.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 Антикоррупционное просвещение и образование</w:t>
      </w:r>
    </w:p>
    <w:tbl>
      <w:tblPr>
        <w:tblW w:w="1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378"/>
        <w:gridCol w:w="2127"/>
        <w:gridCol w:w="3158"/>
        <w:gridCol w:w="2512"/>
      </w:tblGrid>
      <w:tr>
        <w:trPr>
          <w:trHeight w:val="346" w:hRule="atLeast"/>
        </w:trPr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сональной консультативно-методической помощи муниципальным служащим аппарата Контрольно-счетной палаты города Симферополя Республики Крым и лицам, замещающих муниципальные должности в Контрольно-счетной палате города Симферополя Республики Крым по вопросам соблюдения требований к служебному поведению и урегулированию конфликта интересов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- 2020 гг.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, ежегод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Крым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е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ля целей настоящего плана используются понятия «нормативные правовые акты Российской Федерации», установленные пунктом 3 статьи 1 Федерального закона от 25 декабря 2008 года № 273- ФЗ «О противодействии коррупции»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, ежегод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Крым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 работу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и 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я Республики Крым                                                                                                                Н.В Кульчицкая</w:t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2:00Z</dcterms:created>
  <dc:creator>003</dc:creator>
  <dc:description/>
  <cp:keywords/>
  <dc:language>en-US</dc:language>
  <cp:lastModifiedBy>224</cp:lastModifiedBy>
  <cp:lastPrinted>2018-09-18T10:52:00Z</cp:lastPrinted>
  <dcterms:modified xsi:type="dcterms:W3CDTF">2018-09-20T06:57:00Z</dcterms:modified>
  <cp:revision>11</cp:revision>
  <dc:subject/>
  <dc:title/>
</cp:coreProperties>
</file>